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'm standing here today because I owe all of you an apology. Recently, my actions have not reflected the values that we as a school community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mistake, and for that, I am truly sorry. I recognize that my behavior has affected not just me, but also those around me. I understand now how important it is to uphold respect, kindness, and integrity in everything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been a pivotal learning moment for me. It's taught me about accountability and the impact of my actions on our school environment. Moving forward, I am committed to personal growth and making amends. I will strive to make better choices and set a positi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giving me the chance to improve. Together, let's continue to support one another in becoming the best versions of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