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fantastic day. My name is [Your Name], and I'm excited to be running for student council this year. I believe in the power of teamwork and collaboration, and that's exactly what I want to bring to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you has unique ideas and talents that can make our school even better. As your representative, I will work closely with all of you to ensure that your voices are heard and your ideas are implemented. Together, we can create a welcoming and inclusive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organize regular meetings where students can share their thoughts, and I'll work hand-in-hand with teachers and the administration to turn those ideas into action. Let's build a stronger, more connected school community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student council. Let's work together to make this the best year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