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run for student council this year. I believe in taking action to make our school an even better place. If elected, I promise to listen to your ideas and bring them forward. Together, we can organize events that everyone will enjoy and ensure that student voices are heard in every importan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in my ability to lead with passion, and I am committed to representing each and every one of you. Let's work together to create a school environment that inspires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 Vote for [Your Name] for a positive chang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