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running for student council. Our school needs strong, decisive leadership--leadership that listens and takes action. If elected, I promise to work tirelessly to address the issues that matter m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will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e Communication**: We'll establish a clear, direct line between students and the council to ensure your voices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 School Spirit**: Through spirited events and activities, we'll create a vibrant school culture where everyone feel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tter Facilities**: I will ensure we advocate for better resources and facilities, making our school environment even more conducive for learn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reate a school that we're all proud of. I am confident in our ability to drive positive change, and I am determined to make it happen. Vote for [Your Name] for a stronger, more unified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