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ellow students!</w:t>
      </w:r>
    </w:p>
    <w:p>
      <w:pPr>
        <w:pStyle w:val="PreformattedText"/>
        <w:bidi w:val="0"/>
        <w:spacing w:before="0" w:after="0"/>
        <w:jc w:val="left"/>
        <w:rPr/>
      </w:pPr>
      <w:r>
        <w:rPr/>
        <w:t xml:space="preserve">I stand before you today not just as a candidate for student council, but as your potential partner-in-crime for making school life a little less like an exam and a bit more like recess. My name is [Your Name], and I'm here because I believe we can turn this year into the greatest one yet. </w:t>
      </w:r>
    </w:p>
    <w:p>
      <w:pPr>
        <w:pStyle w:val="PreformattedText"/>
        <w:bidi w:val="0"/>
        <w:spacing w:before="0" w:after="0"/>
        <w:jc w:val="left"/>
        <w:rPr/>
      </w:pPr>
      <w:r>
        <w:rPr/>
        <w:t>Now, I could promise you vending machines in every hallway and everyday pizza parties, but let's be real--I'm not a wizard. What I can do is work hard to make your voices heard and tackle those things we can change. Want more events that are actually fun? Less homework and more brain breaks? I'm on it! Or at least, I'll try my best and if I don't succeed, I'll bring cookies to ease the pain.</w:t>
      </w:r>
    </w:p>
    <w:p>
      <w:pPr>
        <w:pStyle w:val="PreformattedText"/>
        <w:bidi w:val="0"/>
        <w:spacing w:before="0" w:after="0"/>
        <w:jc w:val="left"/>
        <w:rPr/>
      </w:pPr>
      <w:r>
        <w:rPr/>
        <w:t>I'm not just here to speak for you; I'm here to listen. So, if you've got ideas, I'm all ears. Together, we'll make sure our school isn't just a place we go to learn, but a place we love to be.</w:t>
      </w:r>
    </w:p>
    <w:p>
      <w:pPr>
        <w:pStyle w:val="PreformattedText"/>
        <w:bidi w:val="0"/>
        <w:spacing w:before="0" w:after="0"/>
        <w:jc w:val="left"/>
        <w:rPr/>
      </w:pPr>
      <w:r>
        <w:rPr/>
        <w:t>So, vote for [Your Name]; together, we'll put the "cool" back in schoo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