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fellow stud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[Your Name], and I'm excited to be running for student council. Today, I want to talk about innovative changes that can make our school a better pla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we use technology to connect us in new ways. I propose we introduce a digital platform where students can easily share ideas, feedback, and collaborate on projects. This will give every student a voice and make it easier for us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hink it's time to innovate our extracurricular activities. Let's create a "Skills Swap" program where students can teach each other everything from coding to cooking. This way, we all learn new things and share our unique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comes to the environment, how about starting a "Green Innovation" initiative? We can promote eco-friendly practices like recycling competitions or a garden club that uses technology to track growth and share tips. Together, we can make our school more susta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a few ideas, and I know there are many more we can come up with together. Let's make a change that benefits us all. Vote for me, and let's innovate our way to a brighter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