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honored to stand before you as a candidate for student council. We are all a part of this incredible community, and I believe our potential is limitless. Together, we can create a student experience that is enriching, inclusive, and empow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seen the challenges we face, and I've listened to your ideas and concerns. As your representative, I promise to work tirelessly to make our school a place where every voice is heard and valued. I will focus on improving our school resources, enhancing our extracurricular activities, and ensuring that every student feels they belong and can achieve their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collaborate, innovate, and inspire one another. Together, we can make our school not just a place for learning, but a place for growth and discovery. Vote for me, [Your Name], and let's turn our shared vision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