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fellow stud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 is [Your Name], and I am excited to stand before you today as a candidate for our student council. I am here because I genuinely care about our school and each one of you. Together, we can create an environment where everyone's voice is heard, and each of us feels val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lected, I promise to work tirelessly to improve our school experience. Whether it's organizing more fun events, ensuring our facilities are up-to-date, or making our school community more inclusive, I am committed to making positive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invite you to join me on this journey. Let's make our school a place where we are all proud to belong. Your support and ideas are crucial, and I am eager to listen and act upon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when the time comes, I humbly ask for your vote. Let's make our dreams a reality--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suppor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