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ame is [Your Name], and I'm running for class representative. I'm here because I genuinely believe in our potential to make this class exceptional. As your representative, I will actively listen to your concerns and ensure that your voices are he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organizing activities that not only enrich our learning experience but also bring us together as a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mise to work tirelessly with our teachers to address any issues we face and bring improvements that benefit us all. Your support is crucial, and together, we can make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vote. Let's make this year unforget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