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fellow students and respected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clear vision and strong conviction as I seek to become your class representative. My name is [Your Name], and I am committed to making our class an environment where every voice is heard, and every concern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lass representative, I will ensure that our ideas and needs are communicated effectively to the faculty. I pledge to work tirelessly to improve our academic experience, organize enriching activities, and create a supportive communit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be proactive, approachable, and dedicated to serving each one of you. Together, we can achieve great things and make this year truly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your trust. Let's step forward together with confidence and unity. Vote for [Your Name]--a leader who listens and 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