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excited to run for class representative. I believe I can make a positive impact in our class by being a strong voice for everyone. My goal is to ensure that all of your ideas and concerns are heard and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work hard to organize fun and productive activities, improve communication, and create a supportive environment for us all. Your opinions matter, and I am here to represe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class representative. Together, we can make this a fantastic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