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iving me the chance to speak today. My name is [Your Name], and I'm excited to be running for class representative. I'd like to share why I believe I can be a good fit for this role and how I'll do my best to make our class experiences better.</w:t>
      </w:r>
    </w:p>
    <w:p>
      <w:pPr>
        <w:pStyle w:val="PreformattedText"/>
        <w:bidi w:val="0"/>
        <w:spacing w:before="0" w:after="0"/>
        <w:jc w:val="left"/>
        <w:rPr/>
      </w:pPr>
      <w:r>
        <w:rPr/>
        <w:t>I really care about every one of you and the challenges we face daily, from homework to the stress of exams and everything in between. I know that each of us has different needs and concerns, and as your class rep, I want to be a person who listens and understands those needs.</w:t>
      </w:r>
    </w:p>
    <w:p>
      <w:pPr>
        <w:pStyle w:val="PreformattedText"/>
        <w:bidi w:val="0"/>
        <w:spacing w:before="0" w:after="0"/>
        <w:jc w:val="left"/>
        <w:rPr/>
      </w:pPr>
      <w:r>
        <w:rPr/>
        <w:t xml:space="preserve">If I'm elected, I promise to make sure that your voices are heard. I plan to organize regular meetings where we can openly share what's working and what isn't, and I'll bring these concerns to our teachers and school leaders to find solutions together. </w:t>
      </w:r>
    </w:p>
    <w:p>
      <w:pPr>
        <w:pStyle w:val="PreformattedText"/>
        <w:bidi w:val="0"/>
        <w:spacing w:before="0" w:after="0"/>
        <w:jc w:val="left"/>
        <w:rPr/>
      </w:pPr>
      <w:r>
        <w:rPr/>
        <w:t>I also want to focus on creating a supportive and inclusive environment where everyone feels welcome and valued. We all have unique strengths, and by supporting each other, we can make our class a better place for everyone.</w:t>
      </w:r>
    </w:p>
    <w:p>
      <w:pPr>
        <w:pStyle w:val="PreformattedText"/>
        <w:bidi w:val="0"/>
        <w:spacing w:before="0" w:after="0"/>
        <w:jc w:val="left"/>
        <w:rPr/>
      </w:pPr>
      <w:r>
        <w:rPr/>
        <w:t>Thank you for considering me as your class representative. I'm here to listen, to help, and to make sure our time in school is as positive as it can be. I'd be honored to have your vo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