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'm running to be your class representative! I'm super excited to share my ideas and hopefully earn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truly believe every one of us has a voice that deserves to be heard. As your class representative, I promise to listen to your concerns and bring them to the forefront. Whether it's organizing more events, improving our school environment, or making sure our opinions count, I am her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bursting with energy and fresh ideas that I can't wait to put into action. Together, we can make our class stronger, more united, and an amazing place to learn and gr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hand-in-hand to make this year unforgettable. Vote for [Your Name] and let's make an awesome difference together! Thank you so mu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