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fellow students and esteemed teac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Alex, and I'm running for class representative. It's great to see so many smiling faces--especially considering it's Monday mo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'm not going to promise a soda fountain in the hallway or propose replacing math class with mandatory naps. Although, let's be honest, those are both genius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I'm here to convince you with my three-step program: cupcakes, laughter, and, of course, my incredible dance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cupcakes--everyone knows I'm in good with the baking club. As your representative, I will ensure that no one will go cupcake-less during bake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laughter. I promise to keep things light and fun, because after all, laughter is the best medicine, unless you're actually sick--then you should definitely see the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ose dance moves. Not only will I work hard for you all, but I'll also work hard on the dance floor at our next school party. Hey, why not keep things entertai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ave your vote and represent this amazing group of people. Remember: a vote for Alex is a vote for happiness, humor, and maybe the occasional cup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