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having a great day. My name is [Your Name], and I'm excited to stand here today as a candidate for class representative. I believe that every one of us has the unique ability to contribute to our class in meaningful ways, and I'm committed to making sure every voic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my goal is to create a welcoming and inclusive environment where everyone feels comfortable sharing their ideas and concerns. I promise to listen actively and work collaboratively to bring about the changes you wish to see. Whether it's improving resources, planning better activities, or just being a friend to talk to, I'm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for this role. Let's work together to make our class the best it ca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