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'm running to be your class representative this year. I believe we all want what's best for our class, and that's why I'm here today--to motivate us all to work together to make this year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class representative, I promise to be your voice and ensure that all your ideas and concerns are heard. I want to make our school year filled with positive changes and unforgettable memories. Together, we can organize exciting events, support each other, and make our school environment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very great achievement starts with a single step. Let's step forward together. Vote for me, [Your Name], and let's create a year we'll all be proud of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