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stand before you today because I believe in the incredible potential of our class. My name is [Your Name], and I am running for class representative because I see the possibility for us to achieve great things together.</w:t>
      </w:r>
    </w:p>
    <w:p>
      <w:pPr>
        <w:pStyle w:val="PreformattedText"/>
        <w:bidi w:val="0"/>
        <w:spacing w:before="0" w:after="0"/>
        <w:jc w:val="left"/>
        <w:rPr/>
      </w:pPr>
      <w:r>
        <w:rPr/>
        <w:t>Imagine a class where our voices are heard, where our ideas shape our future, and where every one of us feels supported and inspired. I envision a community where collaboration leads to innovation, and where we learn not just from textbooks, but from each other.</w:t>
      </w:r>
    </w:p>
    <w:p>
      <w:pPr>
        <w:pStyle w:val="PreformattedText"/>
        <w:bidi w:val="0"/>
        <w:spacing w:before="0" w:after="0"/>
        <w:jc w:val="left"/>
        <w:rPr/>
      </w:pPr>
      <w:r>
        <w:rPr/>
        <w:t>As your class representative, I will make it my mission to ensure we engage in activities that enhance our learning and bring us closer together. I will work tirelessly to create an environment where everyone feels valued and motivated to reach their highest potential.</w:t>
      </w:r>
    </w:p>
    <w:p>
      <w:pPr>
        <w:pStyle w:val="PreformattedText"/>
        <w:bidi w:val="0"/>
        <w:spacing w:before="0" w:after="0"/>
        <w:jc w:val="left"/>
        <w:rPr/>
      </w:pPr>
      <w:r>
        <w:rPr/>
        <w:t>Let us embark on this journey together and make this year unforgettable. With your support, we can transform our vision into reality. Thank you for considering me as your class representative. Let's create a future we can all be proud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