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ucial crossroads, where our choices will define the legacy we leave for future generations. The path we choose must be one of innovation, responsibility, and sustainability. Together, we can embrace sustainable development not just as an option, but as a necessity for our collective future.</w:t>
      </w:r>
    </w:p>
    <w:p>
      <w:pPr>
        <w:pStyle w:val="PreformattedText"/>
        <w:bidi w:val="0"/>
        <w:spacing w:before="0" w:after="0"/>
        <w:jc w:val="left"/>
        <w:rPr/>
      </w:pPr>
      <w:r>
        <w:rPr/>
        <w:t>Imagine a community where clean energy powers our homes and businesses, where green spaces are abundant, and our resources are used wisely and efficiently. This vision is within our reach, but it requires bold action and unwavering commitment.</w:t>
      </w:r>
    </w:p>
    <w:p>
      <w:pPr>
        <w:pStyle w:val="PreformattedText"/>
        <w:bidi w:val="0"/>
        <w:spacing w:before="0" w:after="0"/>
        <w:jc w:val="left"/>
        <w:rPr/>
      </w:pPr>
      <w:r>
        <w:rPr/>
        <w:t>We must support policies that encourage renewable energy, invest in sustainable infrastructure, and prioritize the health of our planet. By doing so, we not only protect our environment but also foster economic growth and create jobs for the future.</w:t>
      </w:r>
    </w:p>
    <w:p>
      <w:pPr>
        <w:pStyle w:val="PreformattedText"/>
        <w:bidi w:val="0"/>
        <w:spacing w:before="0" w:after="0"/>
        <w:jc w:val="left"/>
        <w:rPr/>
      </w:pPr>
      <w:r>
        <w:rPr/>
        <w:t>Join me in this forward-thinking journey towards a sustainable future. Together, we can build a resilient and thriving community that is a beacon of hope and prospe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