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 and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together, united in purpose and hope. We are a community woven from diverse threads, each unique but all vital in creating the beautiful tapestry of our shared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rength lies in our unity, in the bonds that connect us, and the shared values that drive us. It is in helping a neighbor, in supporting our local businesses, in celebrating our culture, traditions,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the time for us to come together like never before. Let us reach out to one another, lend a hand, and build bridges of understanding and collaboration. Together, we can overcome any challenge, and with collective effort, our community will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ry small action counts. Every smile, every friendly wave, every act of kindness adds to the foundation of strength and solidarity we all stand upon. Together, we can create a future that we can all be proud of--a future built on unity and driven by communit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 us stand together, lift each other up, and move forward, always stronger when we are together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