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friends and neighb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. Standing before you is truly humbling, and I am deeply grateful for the opportunity to speak with you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ve our community--every small business, every park, and every familiar face that makes this place home. It is not a pursuit of personal ambition that brings me here but a sincere desire to contribute to the fabric of our daily lives. I am just one voice among many, and it is your voices that drive my passion to 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lected, I will work diligently, with openness and honesty. I don't claim to have all the answers, but I promise to listen, to learn, and to represent our community's needs faith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I believe we can make a difference. Thank you for considering me. I am truly ho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