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stand before you, driven by a vision of transforming our community through innovative solutions. Our world is changing rapidly, and our community must adapt to thrive. Together, we can embrace new technologies, streamline processes, and enhance connectivity to solve the challenges we face.</w:t>
      </w:r>
    </w:p>
    <w:p>
      <w:pPr>
        <w:pStyle w:val="PreformattedText"/>
        <w:bidi w:val="0"/>
        <w:spacing w:before="0" w:after="0"/>
        <w:jc w:val="left"/>
        <w:rPr/>
      </w:pPr>
      <w:r>
        <w:rPr/>
        <w:t>Imagine a community where transportation is efficient, education is cutting-edge, and healthcare is accessible. Picture a place where our resources are optimized through sustainable practices. These are attainable goals if we work together and embrace innovation.</w:t>
      </w:r>
    </w:p>
    <w:p>
      <w:pPr>
        <w:pStyle w:val="PreformattedText"/>
        <w:bidi w:val="0"/>
        <w:spacing w:before="0" w:after="0"/>
        <w:jc w:val="left"/>
        <w:rPr/>
      </w:pPr>
      <w:r>
        <w:rPr/>
        <w:t>I pledge to be the leader who champions fresh ideas and fosters partnerships that will propel us forward. Together, we can build a community that not only meets today's needs but is also equipped to handle tomorrow's challenges.</w:t>
      </w:r>
    </w:p>
    <w:p>
      <w:pPr>
        <w:pStyle w:val="PreformattedText"/>
        <w:bidi w:val="0"/>
        <w:spacing w:before="0" w:after="0"/>
        <w:jc w:val="left"/>
        <w:rPr/>
      </w:pPr>
      <w:r>
        <w:rPr/>
        <w:t>Vote for progress, vote for innovation, vote for a brighter future for us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