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friends and neighb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gather here today, I am filled with enthusiasm and hope for our community's future. Imagine a place where every child has access to quality education, where our streets are not just pathways, but vibrant spaces that connect us all. Picture a community that champions sustainability, ensuring that the beauty we cherish today is preserved for generations to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let's build a future where innovation meets tradition, where our diverse voices harmonize to create a stronger, more inclusive community. I envision a place where each of us is empowered to contribute our unique talents and ideas, transforming challenges into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, I ask for your support to lead this transformative journey. Together, we can turn dreams into reality, forging a future that fills us with pride. Let us inspire hope, ignite change, and invest in a brighter tomorrow for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