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a moment that demands our courage and conviction to shape the future of our beloved community. As I stand before you, I am fueled by the passion for change, driven by the desire to transform our potential into tangible progress.</w:t>
      </w:r>
    </w:p>
    <w:p>
      <w:pPr>
        <w:pStyle w:val="PreformattedText"/>
        <w:bidi w:val="0"/>
        <w:spacing w:before="0" w:after="0"/>
        <w:jc w:val="left"/>
        <w:rPr/>
      </w:pPr>
      <w:r>
        <w:rPr/>
        <w:t>We all share a vision: a community where opportunity is equitable, where every voice is heard, and where action speaks louder than words. It's time for us to rise together, to ignite the flames of transformation and build a legacy that future generations will be proud of.</w:t>
      </w:r>
    </w:p>
    <w:p>
      <w:pPr>
        <w:pStyle w:val="PreformattedText"/>
        <w:bidi w:val="0"/>
        <w:spacing w:before="0" w:after="0"/>
        <w:jc w:val="left"/>
        <w:rPr/>
      </w:pPr>
      <w:r>
        <w:rPr/>
        <w:t>Together, we can revolutionize our education system to harness the creativity and brilliance of our young minds. We can champion sustainability, ensuring our beautiful environment thrives for decades to come. We can foster an economy that works for everyone, creating jobs and ensuring prosperity is not just a promise but a reality.</w:t>
      </w:r>
    </w:p>
    <w:p>
      <w:pPr>
        <w:pStyle w:val="PreformattedText"/>
        <w:bidi w:val="0"/>
        <w:spacing w:before="0" w:after="0"/>
        <w:jc w:val="left"/>
        <w:rPr/>
      </w:pPr>
      <w:r>
        <w:rPr/>
        <w:t>Each of you holds the power to shape this destiny through your voice and your vote. This is not just an election; it's a call to action. Let's rally our energy and commitment to elect leaders who will not only represent us but will also serve as catalysts for meaningful change.</w:t>
      </w:r>
    </w:p>
    <w:p>
      <w:pPr>
        <w:pStyle w:val="PreformattedText"/>
        <w:bidi w:val="0"/>
        <w:spacing w:before="0" w:after="0"/>
        <w:jc w:val="left"/>
        <w:rPr/>
      </w:pPr>
      <w:r>
        <w:rPr/>
        <w:t>Join me, and let's turn our dreams into a defining reality.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