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at the brink of unlimited possibilities, with the power to shape the future of our cherished community through the transformative force of education. Each brick of our local schools carries the dreams of our children and the hopes of every parent.</w:t>
      </w:r>
    </w:p>
    <w:p>
      <w:pPr>
        <w:pStyle w:val="PreformattedText"/>
        <w:bidi w:val="0"/>
        <w:spacing w:before="0" w:after="0"/>
        <w:jc w:val="left"/>
        <w:rPr/>
      </w:pPr>
      <w:r>
        <w:rPr/>
        <w:t>Imagine a community where every classroom sparks curiosity and ignites passion. A place where our children feel empowered and ready to face the world. This is not just a dream--it is within our reach.</w:t>
      </w:r>
    </w:p>
    <w:p>
      <w:pPr>
        <w:pStyle w:val="PreformattedText"/>
        <w:bidi w:val="0"/>
        <w:spacing w:before="0" w:after="0"/>
        <w:jc w:val="left"/>
        <w:rPr/>
      </w:pPr>
      <w:r>
        <w:rPr/>
        <w:t>To achieve this, we must focus on three key pillars: support, innovation, and community involvement. First, let's invest in our greatest resources--our amazing teachers. Providing them with the tools and training they need can fuel their ability to inspire and educate.</w:t>
      </w:r>
    </w:p>
    <w:p>
      <w:pPr>
        <w:pStyle w:val="PreformattedText"/>
        <w:bidi w:val="0"/>
        <w:spacing w:before="0" w:after="0"/>
        <w:jc w:val="left"/>
        <w:rPr/>
      </w:pPr>
      <w:r>
        <w:rPr/>
        <w:t>Next, we embrace innovation, ensuring our students have access to cutting-edge technology and learning methods that prepare them for tomorrow's challenges. By fostering environments of creativity and critical thinking, we pave the way for a generation of problem-solvers.</w:t>
      </w:r>
    </w:p>
    <w:p>
      <w:pPr>
        <w:pStyle w:val="PreformattedText"/>
        <w:bidi w:val="0"/>
        <w:spacing w:before="0" w:after="0"/>
        <w:jc w:val="left"/>
        <w:rPr/>
      </w:pPr>
      <w:r>
        <w:rPr/>
        <w:t>Finally, community involvement is crucial. When parents, local leaders, and businesses unite with educators, we create a robust support system. Together, we can volunteer, mentor, and share resources--building a network that uplifts every student.</w:t>
      </w:r>
    </w:p>
    <w:p>
      <w:pPr>
        <w:pStyle w:val="PreformattedText"/>
        <w:bidi w:val="0"/>
        <w:spacing w:before="0" w:after="0"/>
        <w:jc w:val="left"/>
        <w:rPr/>
      </w:pPr>
      <w:r>
        <w:rPr/>
        <w:t>So, let us rally together with unwavering enthusiasm and commitment to enrich local education. Each step we take today shapes the legacy we leave behind. Let's turn our vision into action, and together, create a brighter future for our commun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