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threshold of a new era, one where our commitment to the environment paves the way for a brighter, greener future. Together, we have the power to reshape our world, leaving behind a legacy of thriving ecosystems and sustainable living.</w:t>
      </w:r>
    </w:p>
    <w:p>
      <w:pPr>
        <w:pStyle w:val="PreformattedText"/>
        <w:bidi w:val="0"/>
        <w:spacing w:before="0" w:after="0"/>
        <w:jc w:val="left"/>
        <w:rPr/>
      </w:pPr>
      <w:r>
        <w:rPr/>
        <w:t>Our journey begins with the simple yet profound belief that every positive action counts. By embracing renewable energy sources, we not only reduce our carbon footprint but also ignite innovation and job creation across the globe. Imagine a world where clean energy powers every home, school, and hospital--a world within our grasp.</w:t>
      </w:r>
    </w:p>
    <w:p>
      <w:pPr>
        <w:pStyle w:val="PreformattedText"/>
        <w:bidi w:val="0"/>
        <w:spacing w:before="0" w:after="0"/>
        <w:jc w:val="left"/>
        <w:rPr/>
      </w:pPr>
      <w:r>
        <w:rPr/>
        <w:t>Furthermore, our dedication to reforestation and conservation efforts is rejuvenating the lungs of our planet. As we plant trees and protect our oceans, we restore habitats and preserve biodiversity for generations to come. These actions are not just investments in the environment; they are investments in our future.</w:t>
      </w:r>
    </w:p>
    <w:p>
      <w:pPr>
        <w:pStyle w:val="PreformattedText"/>
        <w:bidi w:val="0"/>
        <w:spacing w:before="0" w:after="0"/>
        <w:jc w:val="left"/>
        <w:rPr/>
      </w:pPr>
      <w:r>
        <w:rPr/>
        <w:t>Our policies also prioritize reducing waste and promoting sustainable agriculture, ensuring that the food we produce nourishes both people and the planet. By supporting local, eco-friendly initiatives, we foster a healthier, more resilient ecosystem.</w:t>
      </w:r>
    </w:p>
    <w:p>
      <w:pPr>
        <w:pStyle w:val="PreformattedText"/>
        <w:bidi w:val="0"/>
        <w:spacing w:before="0" w:after="0"/>
        <w:jc w:val="left"/>
        <w:rPr/>
      </w:pPr>
      <w:r>
        <w:rPr/>
        <w:t>Together, we will continue to innovate, collaborate, and inspire others to join us on this formidable mission. I am confident that through shared effort and unwavering optimism, we will achieve a sustainable future that echoes with the promise of hope and prosper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