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one of the most pressing issues of our time: housing. It's a basic human need, yet too many people struggle to find affordable and adequate living spaces. Our goal is to explore practical solutions that can make a real difference in our communities.</w:t>
      </w:r>
    </w:p>
    <w:p>
      <w:pPr>
        <w:pStyle w:val="PreformattedText"/>
        <w:bidi w:val="0"/>
        <w:spacing w:before="0" w:after="0"/>
        <w:jc w:val="left"/>
        <w:rPr/>
      </w:pPr>
      <w:r>
        <w:rPr/>
        <w:t>Firstly, we need to focus on increasing the supply of affordable housing. This can be done by encouraging the development of mixed-income neighborhoods, where rental and ownership opportunities are provided for people across various income levels. Governments can partner with private developers to ensure new projects include a significant percentage of affordable units.</w:t>
      </w:r>
    </w:p>
    <w:p>
      <w:pPr>
        <w:pStyle w:val="PreformattedText"/>
        <w:bidi w:val="0"/>
        <w:spacing w:before="0" w:after="0"/>
        <w:jc w:val="left"/>
        <w:rPr/>
      </w:pPr>
      <w:r>
        <w:rPr/>
        <w:t>Secondly, we should look at innovative approaches like modular and prefabricated housing. These methods can reduce construction time and costs, making it easier to build new homes quickly and affordably. By embracing new technologies, we can streamline the building process and make housing more accessible.</w:t>
      </w:r>
    </w:p>
    <w:p>
      <w:pPr>
        <w:pStyle w:val="PreformattedText"/>
        <w:bidi w:val="0"/>
        <w:spacing w:before="0" w:after="0"/>
        <w:jc w:val="left"/>
        <w:rPr/>
      </w:pPr>
      <w:r>
        <w:rPr/>
        <w:t>Thirdly, let's not forget the importance of utilizing existing structures. Adaptive reuse projects can transform vacant buildings, like old factories or offices, into vibrant residential communities. This not only provides housing but also revitalizes neighborhoods.</w:t>
      </w:r>
    </w:p>
    <w:p>
      <w:pPr>
        <w:pStyle w:val="PreformattedText"/>
        <w:bidi w:val="0"/>
        <w:spacing w:before="0" w:after="0"/>
        <w:jc w:val="left"/>
        <w:rPr/>
      </w:pPr>
      <w:r>
        <w:rPr/>
        <w:t>Lastly, we must address the policies that inadvertently contribute to high housing costs. Simplifying zoning laws and reducing red tape will help to expedite projects and lower costs. We need to ensure that regulations protect communities but also enable growth and development.</w:t>
      </w:r>
    </w:p>
    <w:p>
      <w:pPr>
        <w:pStyle w:val="PreformattedText"/>
        <w:bidi w:val="0"/>
        <w:spacing w:before="0" w:after="0"/>
        <w:jc w:val="left"/>
        <w:rPr/>
      </w:pPr>
      <w:r>
        <w:rPr/>
        <w:t>By taking these practical steps, we can move towards a future where everyone has a place to call home. It will require collaboration and commitment from all sectors of society, but together, we can create solutions that provide shelter, stability, and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