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we address a topic that touches us all: healthcare accessibility. In our community, every individual deserves the right to quality healthcare, yet we know too many who struggle with barriers that prevent them from receiving it. Whether it's the distance to the nearest clinic, the cost of medication, or simply understanding where to turn, these obstacles are real and significant.</w:t>
      </w:r>
    </w:p>
    <w:p>
      <w:pPr>
        <w:pStyle w:val="PreformattedText"/>
        <w:bidi w:val="0"/>
        <w:spacing w:before="0" w:after="0"/>
        <w:jc w:val="left"/>
        <w:rPr/>
      </w:pPr>
      <w:r>
        <w:rPr/>
        <w:t>Our mission, filled with compassion and determination, is to ensure every door to healthcare is open wide. Imagine a world where no mother worries about affording her child's medication, where every elder has a direct bus route to their local doctor, and where each person understands their healthcare options clearly.</w:t>
      </w:r>
    </w:p>
    <w:p>
      <w:pPr>
        <w:pStyle w:val="PreformattedText"/>
        <w:bidi w:val="0"/>
        <w:spacing w:before="0" w:after="0"/>
        <w:jc w:val="left"/>
        <w:rPr/>
      </w:pPr>
      <w:r>
        <w:rPr/>
        <w:t>Together, through small acts of kindness and shared determination, we can transform this vision into reality. Let's commit today to advocate, support, and uplift one another so that healthcare becomes accessible to all, devoid of fear, and rich in ho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