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precipice of a new era, a future where economic development is not only a possibility but a promise. As we gaze forward, we envision a world where prosperity is shared by all, where innovation thrives, and where our economies are resilient and sustainable.</w:t>
      </w:r>
    </w:p>
    <w:p>
      <w:pPr>
        <w:pStyle w:val="PreformattedText"/>
        <w:bidi w:val="0"/>
        <w:spacing w:before="0" w:after="0"/>
        <w:jc w:val="left"/>
        <w:rPr/>
      </w:pPr>
      <w:r>
        <w:rPr/>
        <w:t>Imagine a future where technology and human ingenuity work hand in hand, creating jobs that have yet to be conceived and industries yet to be formed. Picture communities revitalized through sustainable practices, where clean energy powers homes and businesses, reducing our carbon footprint while boosting economic growth.</w:t>
      </w:r>
    </w:p>
    <w:p>
      <w:pPr>
        <w:pStyle w:val="PreformattedText"/>
        <w:bidi w:val="0"/>
        <w:spacing w:before="0" w:after="0"/>
        <w:jc w:val="left"/>
        <w:rPr/>
      </w:pPr>
      <w:r>
        <w:rPr/>
        <w:t>Our vision stretches beyond borders as well, fostering global partnerships that bring mutual prosperity. By investing in education and infrastructure, we empower the next generation to rise to their fullest potential, driving economic progress with creativity and passion.</w:t>
      </w:r>
    </w:p>
    <w:p>
      <w:pPr>
        <w:pStyle w:val="PreformattedText"/>
        <w:bidi w:val="0"/>
        <w:spacing w:before="0" w:after="0"/>
        <w:jc w:val="left"/>
        <w:rPr/>
      </w:pPr>
      <w:r>
        <w:rPr/>
        <w:t>Together, we can usher in an era of unprecedented growth. Let us commit to this vision and take bold steps forward, ensuring that the economic landscape we shape today becomes the foundation for a vibrant, inclusive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