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Building a Stronger Community Toget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purpose of the speech: to propose a new community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anecdote or vision about the community'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Identifying the Community Nee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challenges the community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tatistics or brief stories to illustrate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common goals and needs that unif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Presenting the Initiat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initiative clearly and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it addresses the identifie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overview of how the initiativ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Benefits and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positive changes the initiative will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hese benefits to real outcomes for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vision of how the initiative will transform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and support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ways the audience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confidence by highlighting successful past communit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potential for building a stronger communit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compelling quote or statement of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time and commi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