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"Driving Change: Innovating Our Way to a Smoother Jour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 the audience wa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highlight the importance of efficient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current challenges: congestion, pollution, and outdated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impact on daily life and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mart Traffic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AI systems for real-time traffic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dynamic traffic lights can reduce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reen Public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ote electric buses and t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integration of solar energy at transit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utonomous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benefits of self-driving cars in ride-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ore opportunities for elderly and disabled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icycle and Pedestrian-Friendly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creating more bike lanes and walking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ealth and environment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the potential for innovation to transform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collective action from citizens, businesses, and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visionary statement about a future with seamless, sustainable mov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