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I'm thrilled to be here today to address some challenges and share our collective vision for overcoming them with innovative solutions. </w:t>
      </w:r>
    </w:p>
    <w:p>
      <w:pPr>
        <w:pStyle w:val="PreformattedText"/>
        <w:bidi w:val="0"/>
        <w:spacing w:before="0" w:after="0"/>
        <w:jc w:val="left"/>
        <w:rPr/>
      </w:pPr>
      <w:r>
        <w:rPr/>
        <w:t>As we all know, the business environment is constantly evolving, bringing both opportunities and hurdles. Our challenge is to stay ahead of the curve and turn these challenges into stepping stones toward success.</w:t>
      </w:r>
    </w:p>
    <w:p>
      <w:pPr>
        <w:pStyle w:val="PreformattedText"/>
        <w:bidi w:val="0"/>
        <w:spacing w:before="0" w:after="0"/>
        <w:jc w:val="left"/>
        <w:rPr/>
      </w:pPr>
      <w:r>
        <w:rPr/>
        <w:t>Firstly, one of the issues we face is streamlining our operations to increase efficiency. We can tackle this by leveraging the latest technology and fostering a culture of continuous improvement among our teams. By implementing more integrated systems and encouraging feedback from all levels of the organization, we can significantly cut down on inefficiencies and redundancy.</w:t>
      </w:r>
    </w:p>
    <w:p>
      <w:pPr>
        <w:pStyle w:val="PreformattedText"/>
        <w:bidi w:val="0"/>
        <w:spacing w:before="0" w:after="0"/>
        <w:jc w:val="left"/>
        <w:rPr/>
      </w:pPr>
      <w:r>
        <w:rPr/>
        <w:t>Another challenge is maintaining our competitive edge in the market. We can address this by focusing on our strengths and investing in research and development. By empowering our teams to innovate and supporting creative approaches to problem-solving, we not only stay relevant but lead the industry with forward-thinking solutions.</w:t>
      </w:r>
    </w:p>
    <w:p>
      <w:pPr>
        <w:pStyle w:val="PreformattedText"/>
        <w:bidi w:val="0"/>
        <w:spacing w:before="0" w:after="0"/>
        <w:jc w:val="left"/>
        <w:rPr/>
      </w:pPr>
      <w:r>
        <w:rPr/>
        <w:t>Lastly, let's talk about communication, both internally and externally. Building stronger communication bridges will help us collaborate more effectively and serve our clients better. Let's look at tools and training that promote transparency, quick information sharing, and collaboration across departments.</w:t>
      </w:r>
    </w:p>
    <w:p>
      <w:pPr>
        <w:pStyle w:val="PreformattedText"/>
        <w:bidi w:val="0"/>
        <w:spacing w:before="0" w:after="0"/>
        <w:jc w:val="left"/>
        <w:rPr/>
      </w:pPr>
      <w:r>
        <w:rPr/>
        <w:t>By working together and remaining open to new ideas, I am confident that we can overcome these challenges and reach new heights. Thank you for your hard work and dedication. Let's continue to innovate and lead the way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