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us today. I stand here not just as a leader within this company, but as a testament to the power of vision, consistency, and innovation. Over the past year, we have embarked on a journey to redefine success and push the boundaries of what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ampaign has been more than numbers and targets; it has been about creating real impact and sustainable change. Together, we have not only increased our market share but also set new industry standards. This achievement is a direct result of your dedication, passion, and relentless work eth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work doesn't stop here. Now more than ever, we must leverage our momentum to explore new opportunities and drive growth. Each one of you plays a crucial role in this endeavor. Your creativity, your ideas, and your commitment are the catalysts for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continue to innovate, to challenge the status quo, and to elevate our goals. Together, we will not only exceed expectations but will set new benchmarks for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yielding dedication. The future is ours to sh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