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want to take you back to a chilly January morning this year, when our team gathered in a small, bright conference room on the fifth floor, full of energy and a shared vision. This was the day we embarked on what would become one of the most successful campaigns in our company's history.</w:t>
      </w:r>
    </w:p>
    <w:p>
      <w:pPr>
        <w:pStyle w:val="PreformattedText"/>
        <w:bidi w:val="0"/>
        <w:spacing w:before="0" w:after="0"/>
        <w:jc w:val="left"/>
        <w:rPr/>
      </w:pPr>
      <w:r>
        <w:rPr/>
        <w:t>Let me introduce you to Sarah, our project lead. Many of you know her as the quiet powerhouse who knows how to turn challenges into victories. Sarah stood at the front of the room, a stack of papers in one hand and a steaming cup of coffee in the other. "We're about to change the game," she declared, her enthusiasm infectious.</w:t>
      </w:r>
    </w:p>
    <w:p>
      <w:pPr>
        <w:pStyle w:val="PreformattedText"/>
        <w:bidi w:val="0"/>
        <w:spacing w:before="0" w:after="0"/>
        <w:jc w:val="left"/>
        <w:rPr/>
      </w:pPr>
      <w:r>
        <w:rPr/>
        <w:t>Our goal was ambitious: to launch a product that would redefine standards in our industry. With Sarah at the helm, our team dove into the challenge, each of us bringing our unique strengths to the table. Michael from marketing, with his uncanny ability to see the big picture, crafted a strategy unlike any other. Emma, in design, transformed ideas into visuals that spoke louder than words. And let's not forget Brian in sales, who brought warmth and charisma, forging connections that opened doors we never imagined.</w:t>
      </w:r>
    </w:p>
    <w:p>
      <w:pPr>
        <w:pStyle w:val="PreformattedText"/>
        <w:bidi w:val="0"/>
        <w:spacing w:before="0" w:after="0"/>
        <w:jc w:val="left"/>
        <w:rPr/>
      </w:pPr>
      <w:r>
        <w:rPr/>
        <w:t>Weeks turned into months, each filled with late nights and early mornings. We celebrated small wins and learned from setbacks. And every time doubt crept in, Sarah's words of encouragement reignited our drive.</w:t>
      </w:r>
    </w:p>
    <w:p>
      <w:pPr>
        <w:pStyle w:val="PreformattedText"/>
        <w:bidi w:val="0"/>
        <w:spacing w:before="0" w:after="0"/>
        <w:jc w:val="left"/>
        <w:rPr/>
      </w:pPr>
      <w:r>
        <w:rPr/>
        <w:t>Fast forward to our launch day. The air was thick with anticipation. We held our breath as the clock struck noon and our campaign went live. Within minutes, the response was overwhelming. Numbers we had only dreamed of started pouring in, messages of praise and curiosity streaming across social media.</w:t>
      </w:r>
    </w:p>
    <w:p>
      <w:pPr>
        <w:pStyle w:val="PreformattedText"/>
        <w:bidi w:val="0"/>
        <w:spacing w:before="0" w:after="0"/>
        <w:jc w:val="left"/>
        <w:rPr/>
      </w:pPr>
      <w:r>
        <w:rPr/>
        <w:t>More rewarding than the numbers, however, were the stories from our clients and partners about how our product was already making a difference in their lives. It was then we realized we hadn't just met our goal; we had exceeded it, building stronger relationships and reshaping the way we connect with our community.</w:t>
      </w:r>
    </w:p>
    <w:p>
      <w:pPr>
        <w:pStyle w:val="PreformattedText"/>
        <w:bidi w:val="0"/>
        <w:spacing w:before="0" w:after="0"/>
        <w:jc w:val="left"/>
        <w:rPr/>
      </w:pPr>
      <w:r>
        <w:rPr/>
        <w:t>Today, as we stand at the pinnacle of this campaign's success, I want to thank each and every one of you. Your dedication, passion, and belief in this vision turned what seemed impossible into a remarkable reality.</w:t>
      </w:r>
    </w:p>
    <w:p>
      <w:pPr>
        <w:pStyle w:val="PreformattedText"/>
        <w:bidi w:val="0"/>
        <w:spacing w:before="0" w:after="0"/>
        <w:jc w:val="left"/>
        <w:rPr/>
      </w:pPr>
      <w:r>
        <w:rPr/>
        <w:t>Here's to our next adventure and continuing to create stories of success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