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lighted to be here today to talk about something close to all our hearts--creating an engaging work environment where everyone feels valued and heard. Our success as a team and as a company hinges on the strength of our diverse voice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engagement is not just a buzzword; it is the core of our thriving community. Every one of you brings unique perspectives and strengths that drive us forward and foster innovation. By embracing a culture that is inclusive, we ensure that each person feels respected, empowered, and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cultivating an environment where collaboration is at the heart of everything we do. When everyone is included and engaged, our potential is limitless. Together, we will create a workplace where inclusivity is our greatest strength and engagement is our daily mo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commitment to making our company a place where everyone can succeed and thrive. Let us continue to build this culture of engagement and inclusivit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