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in our organization's journey. Our strength and success are defined not just by the challenges we face, but by how we rise to meet them, together. Employee engagement is our secret weapon--a vital force that propels us toward the future we envision.</w:t>
      </w:r>
    </w:p>
    <w:p>
      <w:pPr>
        <w:pStyle w:val="PreformattedText"/>
        <w:bidi w:val="0"/>
        <w:spacing w:before="0" w:after="0"/>
        <w:jc w:val="left"/>
        <w:rPr/>
      </w:pPr>
      <w:r>
        <w:rPr/>
        <w:t>Imagine a workplace where every voice is heard, every idea is valued, and every individual feels empowered to contribute their unique strengths. This is the heartbeat of resilience. By fostering an environment of collaboration, we are building a foundation that can withstand any storm.</w:t>
      </w:r>
    </w:p>
    <w:p>
      <w:pPr>
        <w:pStyle w:val="PreformattedText"/>
        <w:bidi w:val="0"/>
        <w:spacing w:before="0" w:after="0"/>
        <w:jc w:val="left"/>
        <w:rPr/>
      </w:pPr>
      <w:r>
        <w:rPr/>
        <w:t>Let's continue to innovate, support, and uplift one another. Embrace change as opportunity and let us grow together, turning challenges into stepping stones. Each one of you holds the power to influence our path and shape our shared destiny.</w:t>
      </w:r>
    </w:p>
    <w:p>
      <w:pPr>
        <w:pStyle w:val="PreformattedText"/>
        <w:bidi w:val="0"/>
        <w:spacing w:before="0" w:after="0"/>
        <w:jc w:val="left"/>
        <w:rPr/>
      </w:pPr>
      <w:r>
        <w:rPr/>
        <w:t>With your passion and commitment, there is no limit to what we can achieve. Let's engage, inspire, and thrive--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