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me today. I am excited to talk about something that is the heartbeat of our organization--employee engagement. Together, we strive to create a workplace where everyone feels valued, empowered, and inspired.</w:t>
      </w:r>
    </w:p>
    <w:p>
      <w:pPr>
        <w:pStyle w:val="PreformattedText"/>
        <w:bidi w:val="0"/>
        <w:spacing w:before="0" w:after="0"/>
        <w:jc w:val="left"/>
        <w:rPr/>
      </w:pPr>
      <w:r>
        <w:rPr/>
        <w:t>Our success lies in our ability to work together as a team. Team-building is our cornerstone. It's not just about activities; it's about creating meaningful connections. When we communicate openly, share our ideas, and support each other, we build a strong foundation for success.</w:t>
      </w:r>
    </w:p>
    <w:p>
      <w:pPr>
        <w:pStyle w:val="PreformattedText"/>
        <w:bidi w:val="0"/>
        <w:spacing w:before="0" w:after="0"/>
        <w:jc w:val="left"/>
        <w:rPr/>
      </w:pPr>
      <w:r>
        <w:rPr/>
        <w:t>I encourage each of you to bring your unique strengths and perspectives to the table. Let's be proactive, stay positive, and foster an environment where everyone feels included and heard. Your engagement makes a difference. Together, let's create a workplace we're all proud to be part of.</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