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t's truly heartwarming to see so many passionate individuals ready to engage and uplift our collectiv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here to focus on something essential: our commitment to employee engagement through our core values. It's more than just words on paper; it's the very foundation of our work culture. Our values unite us, guiding every decision, every interaction, and every project we under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n integrity, innovation, and collaboration. By cultivating a work environment where these values flourish, we not only enhance our own professional growth but also contribute significantly to our organization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ensures that we remain honest and transparent in all our dealings. This trust reinforces our community and builds strong, lasting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drives us to explore new ideas and approaches. By fostering creativity and a willingness to take calculated risks, we pave the way for breakthroughs that propel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signifies our strength in coming together. When we work as a team, respecting each other's perspectives and skills, we amplify our potential and achieve more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a pledge to live by these values every day. Your engagement and dedication to these principles not only define our workplace but also shape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for being the heart of our organization.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