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I'm excited to talk with you about a vision we all share -- a workplace where every employee feels engaged, valued, and aligned with our organization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vision is simple: We believe a motivated team is the cornerstone of our success. Every one of us plays a crucial role in making our vision a reality. When our goals align, we don't just work together; we thriv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rganization's future is bright, but it's each of you who will illuminate the path forward. Engaged employees are our greatest asset, leading innovation, driving growth, and building a culture of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mmit to open communication and mutual respect. Let's pledge to support each other's growth and to celebrate our successes, big and small. Together, we can create a work environment where everyone feels a sense of belonging and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the heart and soul of our mission. Together, let's achieve the extraord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