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not just as a candidate, but as someone committed to ensuring accountability and reliability in all facets of our community. We deserve leaders who not only promise change but deliver it with integrity and transparency. </w:t>
      </w:r>
    </w:p>
    <w:p>
      <w:pPr>
        <w:pStyle w:val="PreformattedText"/>
        <w:bidi w:val="0"/>
        <w:spacing w:before="0" w:after="0"/>
        <w:jc w:val="left"/>
        <w:rPr/>
      </w:pPr>
      <w:r>
        <w:rPr/>
        <w:t>Accountability means that every decision we make is open to scrutiny and driven by the needs of our citizens. You deserve updates on progress, not just empty assurances. Reliability means that you can count on us to be steadfast, taking action on the issues that matter most.</w:t>
      </w:r>
    </w:p>
    <w:p>
      <w:pPr>
        <w:pStyle w:val="PreformattedText"/>
        <w:bidi w:val="0"/>
        <w:spacing w:before="0" w:after="0"/>
        <w:jc w:val="left"/>
        <w:rPr/>
      </w:pPr>
      <w:r>
        <w:rPr/>
        <w:t>Together, let's build a community where trust is earned and responsibility is honored. Thank you for your support and belief in a bet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