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reatures of wonder and dream-weavers of tomorrow,</w:t>
      </w:r>
    </w:p>
    <w:p>
      <w:pPr>
        <w:pStyle w:val="PreformattedText"/>
        <w:bidi w:val="0"/>
        <w:spacing w:before="0" w:after="0"/>
        <w:jc w:val="left"/>
        <w:rPr/>
      </w:pPr>
      <w:r>
        <w:rPr/>
        <w:t>Imagine a place where dreams take flight, where the whispers of possibility paint the skies in hues of hope. We stand at the threshold of this vibrant dawn, a new world beckoning us to craft a reality woven from the threads of our imagination.</w:t>
      </w:r>
    </w:p>
    <w:p>
      <w:pPr>
        <w:pStyle w:val="PreformattedText"/>
        <w:bidi w:val="0"/>
        <w:spacing w:before="0" w:after="0"/>
        <w:jc w:val="left"/>
        <w:rPr/>
      </w:pPr>
      <w:r>
        <w:rPr/>
        <w:t>In this tapestry of change, each of us holds a brush dipped in brilliance. Together, we can design a realm where the impossible becomes possible, where every heartbeat echoes with the promise of better days. Our vision is not just a promise--it's a symphony of innovation and creativity, playing the melody of our shared future.</w:t>
      </w:r>
    </w:p>
    <w:p>
      <w:pPr>
        <w:pStyle w:val="PreformattedText"/>
        <w:bidi w:val="0"/>
        <w:spacing w:before="0" w:after="0"/>
        <w:jc w:val="left"/>
        <w:rPr/>
      </w:pPr>
      <w:r>
        <w:rPr/>
        <w:t>Let us be the architects of this vision, building bridges of unity and towers of inspiration. We will plant seeds of joy and cultivate forests of opportunity, ensuring that each shadow met is lit with the fierce glow of our collective resolve.</w:t>
      </w:r>
    </w:p>
    <w:p>
      <w:pPr>
        <w:pStyle w:val="PreformattedText"/>
        <w:bidi w:val="0"/>
        <w:spacing w:before="0" w:after="0"/>
        <w:jc w:val="left"/>
        <w:rPr/>
      </w:pPr>
      <w:r>
        <w:rPr/>
        <w:t>Join me, as we embark on this magical journey, casting aside doubt and lighting the lanterns of possibility. Together, let's create a masterpiece of courage and imagination, for we are the dreamers, the doers, and the pioneers of a new era.</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