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 xml:space="preserve">Today, I stand before you not just as a candidate, but as someone who truly cares about each and every one of you. I know these past years have been challenging. Many of you have faced struggles that life threw your way, some visible, others hidden from sight. </w:t>
      </w:r>
    </w:p>
    <w:p>
      <w:pPr>
        <w:pStyle w:val="PreformattedText"/>
        <w:bidi w:val="0"/>
        <w:spacing w:before="0" w:after="0"/>
        <w:jc w:val="left"/>
        <w:rPr/>
      </w:pPr>
      <w:r>
        <w:rPr/>
        <w:t>Together, we've felt the weight of uncertain times and the need for a community that stands beside each other. It's about listening--really listening--to the stories that make us who we are. Your concerns, your dreams, and your hopes for a brighter tomorrow are at the heart of why I am here.</w:t>
      </w:r>
    </w:p>
    <w:p>
      <w:pPr>
        <w:pStyle w:val="PreformattedText"/>
        <w:bidi w:val="0"/>
        <w:spacing w:before="0" w:after="0"/>
        <w:jc w:val="left"/>
        <w:rPr/>
      </w:pPr>
      <w:r>
        <w:rPr/>
        <w:t>I believe in the power of empathy, in understanding what it means to walk in someone else's shoes. Every decision, every policy I propose comes from a place of compassion and fairness. We are stronger when we unite, when we lend a hand and open our hearts to one another.</w:t>
      </w:r>
    </w:p>
    <w:p>
      <w:pPr>
        <w:pStyle w:val="PreformattedText"/>
        <w:bidi w:val="0"/>
        <w:spacing w:before="0" w:after="0"/>
        <w:jc w:val="left"/>
        <w:rPr/>
      </w:pPr>
      <w:r>
        <w:rPr/>
        <w:t>Let us build a future where everyone feels heard and valued, where we lift each other up and ensure no one is left behind. Together, we have the strength to overcome challenges and to create a community that thrives on care and understanding.</w:t>
      </w:r>
    </w:p>
    <w:p>
      <w:pPr>
        <w:pStyle w:val="PreformattedText"/>
        <w:bidi w:val="0"/>
        <w:spacing w:before="0" w:after="0"/>
        <w:jc w:val="left"/>
        <w:rPr/>
      </w:pPr>
      <w:r>
        <w:rPr/>
        <w:t>Thank you for sharing this journey with me. Let's continue to support each other with kindness and empath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