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We're standing at the crossroads of innovation and opportunity, a moment where our collective action can propel us into a future defined by progress and possibility. It's time to reimagine what's possible and rewrite the narrative of our community's future.</w:t>
      </w:r>
    </w:p>
    <w:p>
      <w:pPr>
        <w:pStyle w:val="PreformattedText"/>
        <w:bidi w:val="0"/>
        <w:spacing w:before="0" w:after="0"/>
        <w:jc w:val="left"/>
        <w:rPr/>
      </w:pPr>
      <w:r>
        <w:rPr/>
        <w:t>Imagine a city where technology and sustainability go hand in hand, a community powered by clean energy and smart solutions, where our children learn in smart classrooms, preparing for the careers of the future. We can transform our infrastructure, make our healthcare more accessible, and ensure that every voice is heard through digital democracy.</w:t>
      </w:r>
    </w:p>
    <w:p>
      <w:pPr>
        <w:pStyle w:val="PreformattedText"/>
        <w:bidi w:val="0"/>
        <w:spacing w:before="0" w:after="0"/>
        <w:jc w:val="left"/>
        <w:rPr/>
      </w:pPr>
      <w:r>
        <w:rPr/>
        <w:t>This vision is not just a dream. With your support, we can implement policies that foster innovation while protecting our environments and empowering our people. Together, let's break boundaries, inspire change, and build a community that embraces the future with open arms and open minds.</w:t>
      </w:r>
    </w:p>
    <w:p>
      <w:pPr>
        <w:pStyle w:val="PreformattedText"/>
        <w:bidi w:val="0"/>
        <w:spacing w:before="0" w:after="0"/>
        <w:jc w:val="left"/>
        <w:rPr/>
      </w:pPr>
      <w:r>
        <w:rPr/>
        <w:t>Join me in this journey towards a brighter tomorrow. Let us be the pioneers of progress, the architects of a new era.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