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gathering here today. It fills my heart with hope and energy to see so many of you committed to making a difference. Today, we stand at the crossroads of opportunity and change, ready to write the next chapter of our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us holds the power to shape the world around us. Together, we can create a community where dreams take flight and potential knows no bounds. Let us believe in the strength of unity, the promise of hard work, and the power of perseve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future where every voice is heard, every hand is joined in effort, and every heart beats with the courage to make a difference. This is not just a vision; it is within our reach. Together, we can overcome any challenge and rise to any occa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me in this journey. Let us build a brighter tomorrow, where hope lights our path and dreams illuminate the sky. Stand with me, work with me, and together, we will achieve the extraordin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