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stand on the cusp of a new era, we must harness our collective vision to shape the future we desire. Imagine a community where innovation and sustainability are no longer aspirations but realities. Together, we can cultivate an environment where technology serves us all, where education empowers every individual, and where healthcare is accessible to every citizen.</w:t>
      </w:r>
    </w:p>
    <w:p>
      <w:pPr>
        <w:pStyle w:val="PreformattedText"/>
        <w:bidi w:val="0"/>
        <w:spacing w:before="0" w:after="0"/>
        <w:jc w:val="left"/>
        <w:rPr/>
      </w:pPr>
      <w:r>
        <w:rPr/>
        <w:t>Imagine cities thriving on renewable energy, our children learning with the world's knowledge at their fingertips, and businesses growing with a commitment to corporate responsibility. This is not just a dream--it's a future we can build, hand in hand.</w:t>
      </w:r>
    </w:p>
    <w:p>
      <w:pPr>
        <w:pStyle w:val="PreformattedText"/>
        <w:bidi w:val="0"/>
        <w:spacing w:before="0" w:after="0"/>
        <w:jc w:val="left"/>
        <w:rPr/>
      </w:pPr>
      <w:r>
        <w:rPr/>
        <w:t>Our path forward must be built on collaboration, creativity, and courage. By embracing new solutions and challenging the status quo, we can create a legacy of prosperity and peace for generations to come.</w:t>
      </w:r>
    </w:p>
    <w:p>
      <w:pPr>
        <w:pStyle w:val="PreformattedText"/>
        <w:bidi w:val="0"/>
        <w:spacing w:before="0" w:after="0"/>
        <w:jc w:val="left"/>
        <w:rPr/>
      </w:pPr>
      <w:r>
        <w:rPr/>
        <w:t>Together, let us lead the charge towards a brighter tomorrow. Your support and your vote will propel this vision into reality, and I am excited to embark on this journey with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