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united by a shared vision of making a difference. We stand at the cusp of something extraordinary, fueled by the passion and dedication of each one of you. Our organization is not just a group; it is a force for change, woven from our collective commitment to volunteerism and service.</w:t>
      </w:r>
    </w:p>
    <w:p>
      <w:pPr>
        <w:pStyle w:val="PreformattedText"/>
        <w:bidi w:val="0"/>
        <w:spacing w:before="0" w:after="0"/>
        <w:jc w:val="left"/>
        <w:rPr/>
      </w:pPr>
      <w:r>
        <w:rPr/>
        <w:t>Every moment you dedicate, every skill you share, constructs a bridge towards a brighter future. Today, we strengthen our resolve to transform dreams into reality. We believe in the power of people - not just as individuals but as a powerful collective. Together, we can tackle challenges and break down barriers that once seemed insurmountable.</w:t>
      </w:r>
    </w:p>
    <w:p>
      <w:pPr>
        <w:pStyle w:val="PreformattedText"/>
        <w:bidi w:val="0"/>
        <w:spacing w:before="0" w:after="0"/>
        <w:jc w:val="left"/>
        <w:rPr/>
      </w:pPr>
      <w:r>
        <w:rPr/>
        <w:t>Let us lead by example and inspire others to join our cause, so that our communities flourish, and every individual finds opportunity and hope. Together, we rise. Together, we change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