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hank you for being here today. It's heartwarming to see so many diverse faces united by a shared purpose: to uplift and empower our community through the spirit of volunteerism. Each one of you brings unique skills, experiences, and perspectives that are vital to our mission.</w:t>
      </w:r>
    </w:p>
    <w:p>
      <w:pPr>
        <w:pStyle w:val="PreformattedText"/>
        <w:bidi w:val="0"/>
        <w:spacing w:before="0" w:after="0"/>
        <w:jc w:val="left"/>
        <w:rPr/>
      </w:pPr>
      <w:r>
        <w:rPr/>
        <w:t>Our organization stands for inclusion, understanding, and making a difference, and we believe in creating an environment where everyone feels valued and heard. Whether you're a long-time volunteer or joining us for the first time, your contribution makes a real impact.</w:t>
      </w:r>
    </w:p>
    <w:p>
      <w:pPr>
        <w:pStyle w:val="PreformattedText"/>
        <w:bidi w:val="0"/>
        <w:spacing w:before="0" w:after="0"/>
        <w:jc w:val="left"/>
        <w:rPr/>
      </w:pPr>
      <w:r>
        <w:rPr/>
        <w:t>Together, we have the power to transform challenges into opportunities and create positive change, leaving no one behind. Let's continue to support each other, share our stories, and work hand in hand for a brighter future for all.</w:t>
      </w:r>
    </w:p>
    <w:p>
      <w:pPr>
        <w:pStyle w:val="PreformattedText"/>
        <w:bidi w:val="0"/>
        <w:spacing w:before="0" w:after="0"/>
        <w:jc w:val="left"/>
        <w:rPr/>
      </w:pPr>
      <w:r>
        <w:rPr/>
        <w:t>Thank you for your passion, your commitment, and your belief in the power of community. Let's get to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