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 today. Your presence and passion pour into every corner of this room, making it a brighter place. You are the heartbeat of change. Together, we are more than just a volunteer organization. We are a force, a wave of good, ready to sweep across communities and bring hope where it's needed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of you holds the power to transform lives, to make a lasting impact that reaches beyond the horizon. Every hour you give, every smile you share, every hand you lend--matters greatly. You are difference-makers, and your dedication is the foundation of tomorrow's brighter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sk, "What can one person do?" Look around and see that one person can ignite dreams, inspire confidence, and build bridges of understanding and com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ove forward united, with unstoppable determination. Together, no challenge is too great. Let us lift each other up and remind ourselves why we started thi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ission is clear, and our resolve is strong. Let's spread the message of hope, love, and change, and let us do it knowing that we are giving the world a gift that keeps on giving--the gift of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pirit, your energy, and your unwavering commitment. Let's go out there and make a difference,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