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Thank you all for being here today as we embark on an incredible journey together. Our organization is built on the foundation of hope, kindness, and the unwavering belief that we can make a difference in our community. Each one of you is a vital part of this mission, and your passion and dedication are the driving forces behind our success.</w:t>
      </w:r>
    </w:p>
    <w:p>
      <w:pPr>
        <w:pStyle w:val="PreformattedText"/>
        <w:bidi w:val="0"/>
        <w:spacing w:before="0" w:after="0"/>
        <w:jc w:val="left"/>
        <w:rPr/>
      </w:pPr>
      <w:r>
        <w:rPr/>
        <w:t>As we look ahead, we see a future filled with opportunity. Every challenge we face is a chance to learn, grow, and come together stronger than ever. We have the power to improve lives, to support those in need, and to bring positive change to every corner of our community.</w:t>
      </w:r>
    </w:p>
    <w:p>
      <w:pPr>
        <w:pStyle w:val="PreformattedText"/>
        <w:bidi w:val="0"/>
        <w:spacing w:before="0" w:after="0"/>
        <w:jc w:val="left"/>
        <w:rPr/>
      </w:pPr>
      <w:r>
        <w:rPr/>
        <w:t>So let's rally together, embrace our mission, and move forward with confidence. With your energy and commitment, there's no limit to what we can achieve. Let's write a new chapter in our story--one of compassion, unity, and boundless optimism.</w:t>
      </w:r>
    </w:p>
    <w:p>
      <w:pPr>
        <w:pStyle w:val="PreformattedText"/>
        <w:bidi w:val="0"/>
        <w:spacing w:before="0" w:after="0"/>
        <w:jc w:val="left"/>
        <w:rPr/>
      </w:pPr>
      <w:r>
        <w:rPr/>
        <w:t>Together, we are unstoppable. Thank you for your dedication, and let's make this the best year ye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