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gathering here today. We stand at a pivotal moment where your involvement can make a monumental difference in our community. Our volunteer organization has been tirelessly working towards making a positive impact, and now is the time to amplify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has a mentor, every park is vibrant and safe, and every neighbor is looked after. This isn't just a dream; it's entirely attainable with your support. By joining us, you're not just signing up to volunteer; you're signing up to change lives, includ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kills, your passion, and your time are invaluable. Together, we can create projects that foster education, promote environmental sustainability, and build a stronger, more connected community. We're asking you to take this journey with us, to share your expertise, and to spread the spirit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implore you, step forward today. Let's transform our community together, one volunteer at a time. Join us, and let's make histor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