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coming here today. I am truly grateful for this opportunity to share my vision with you. My name is [Your Name], and I am running to be your youth l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your leader means more than just a title; it's about service and compassion. It's about listening to each one of you and making sure your voices are heard. Together, we can create a community where we support each other, lift each other up, and celebrate our diverse talents and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n building bridges of understanding and showing kindness in all we do. As your leader, I will work tirelessly to ensure that our group's values reflect empathy, respect, and 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me together, contribute our unique perspectives, and make a difference. I am here to serve you, to learn from you, and to help guide us toward a brighte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rust and support. Let's make this journe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